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tworzenia i gospodarowania funduszem wkładów budowla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0"/>
        <w:rPr>
          <w:sz w:val="12"/>
          <w:szCs w:val="12"/>
        </w:rPr>
      </w:pPr>
      <w:r>
        <w:rPr/>
        <w:t>Na podstawie § 143 ust. 4 pkt. 4 Statutu Spółdzielni, tworzy się fundusz wkładów budowlanych na zasadach określonych w niniejszym regulamini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2"/>
          <w:szCs w:val="12"/>
        </w:rPr>
      </w:pPr>
      <w:r>
        <w:rPr/>
        <w:t>Fundusz wkładów budowlanych służy do ewidencji wkładów budowlan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Fundusz wkładów budowlanych tworzy się z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lineRule="auto" w:line="360"/>
        <w:rPr/>
      </w:pPr>
      <w:r>
        <w:rPr/>
        <w:t>wkładów budowlanych wniesionych przez członków Spółdzi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lineRule="auto" w:line="360"/>
        <w:rPr/>
      </w:pPr>
      <w:r>
        <w:rPr/>
        <w:t>zwiększenia wartości zasobów mieszkaniowych finansowanych wkładami budowla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lineRule="auto" w:line="360"/>
        <w:rPr/>
      </w:pPr>
      <w:r>
        <w:rPr/>
        <w:t>uzupełnień wkładów budowlanych z tytułu modernizacji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lineRule="auto" w:line="360"/>
        <w:rPr>
          <w:sz w:val="12"/>
          <w:szCs w:val="12"/>
        </w:rPr>
      </w:pPr>
      <w:r>
        <w:rPr/>
        <w:t>innych przychodów zwiększających wartość środków trwałych zaliczanych do zasobów mieszkaniow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Fundusz wkładów budowlanych ulega zmniejszeniu z tytułu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360"/>
        <w:rPr/>
      </w:pPr>
      <w:r>
        <w:rPr/>
        <w:t>zwrotu wkładów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360"/>
        <w:rPr/>
      </w:pPr>
      <w:r>
        <w:rPr/>
        <w:t>zaliczenia wkładu budowlanego na poczet wymagalnych zobowiązań człon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/>
        <w:t>przeniesienia prawa odrębnej własności lokalu mieszkalnego lub lokalu o innym przeznaczeniu na rzecz członka  lub osób uprawnion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Zwrotów wkładów dokonuje się na według zasad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1. W wypadku wygaśnięcia spółdzielczego własnościowego prawa do lokalu spółdzielnia wypłaca osobie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    </w:t>
      </w:r>
      <w:r>
        <w:rPr/>
        <w:t xml:space="preserve">uprawnionej wartość rynkowa lokalu. Przysługująca osobie uprawnionej wartość rynkowa, ustalon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    </w:t>
      </w:r>
      <w:r>
        <w:rPr/>
        <w:t xml:space="preserve">w sposób przewidziany w ust. 2, nie może być wyższa od kwoty, jaką spółdzielnia uzyska od osoby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    </w:t>
      </w:r>
      <w:r>
        <w:rPr/>
        <w:t>obejmującej lokal w wyniku przetargu przeprowadzonego przez spółdzielnię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2. Z wartości rynkowej lokalu potrąca się nie wniesioną przez osobę, której przysługiwało spółdzielcze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    </w:t>
      </w:r>
      <w:r>
        <w:rPr/>
        <w:t xml:space="preserve">własnościowe prawo do lokalu, część wkładu budowlanego, a w wypadku, gdy nie został spłacony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    </w:t>
      </w:r>
      <w:r>
        <w:rPr/>
        <w:t xml:space="preserve">kredyt zaciągnięty przez spółdzielnię na sfinansowaniu kosztów budowy danego lokalu – potrąca się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/>
        <w:t xml:space="preserve">    </w:t>
      </w:r>
      <w:r>
        <w:rPr/>
        <w:t>kwotę niespłaconego kredytu wraz z odsetkami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/>
        <w:t>Fundusz wkładów budowlanych jest funduszem zaangażowanym i nie ma odzwierciedlenia na rachunku bankowym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2"/>
          <w:szCs w:val="12"/>
        </w:rPr>
      </w:pPr>
      <w:r>
        <w:rPr/>
        <w:t>Fundusz jest ewidencjonowany na imiennych kartotekach według poszczególnych wkładów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4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7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/>
      </w:pPr>
      <w:r>
        <w:rPr/>
        <w:t>Regulamin obowiązuje od dnia 30 października 2012r.</w:t>
      </w:r>
    </w:p>
    <w:p>
      <w:pPr>
        <w:pStyle w:val="TextBody"/>
        <w:spacing w:lineRule="auto" w:line="360"/>
        <w:rPr/>
      </w:pPr>
      <w:r>
        <w:rPr/>
        <w:t>Uchwała Rady Nadzorczej Spółdzielni Mieszkaniowej Lokatorsko – Własnościowej w Nisku Nr 20/201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Spółdzielnia Mieszkaniowa</dc:creator>
  <dc:description/>
  <dc:language>en-US</dc:language>
  <cp:lastModifiedBy>xyz</cp:lastModifiedBy>
  <cp:lastPrinted>2012-10-30T07:41:00Z</cp:lastPrinted>
  <dcterms:modified xsi:type="dcterms:W3CDTF">2012-10-30T08:25:00Z</dcterms:modified>
  <cp:revision>4</cp:revision>
  <dc:subject/>
  <dc:title>III</dc:title>
</cp:coreProperties>
</file>